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55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pt;height:56.7pt" filled="f" o:ole="">
            <v:imagedata r:id="rId3" o:title=""/>
          </v:shape>
          <o:OLEObject Type="Embed" ProgID="" ShapeID="ole_rId2" DrawAspect="Content" ObjectID="_386358324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ISTERO DELL’ISTRU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FFICIO SCOLASTICO REGIONALE PER LA SICILIA - DIREZIONE GENER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FFICIO SCOLASTICO PROVINCIALE DI SIRACU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CO DI DIRIT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I DI SOSTEGNO ISTRUZIONE SECONDARIA DI 2° GRAD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SCOLASTICO 2007/20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1  SCIENTIFICA</w:t>
        <w:tab/>
        <w:tab/>
        <w:tab/>
        <w:tab/>
        <w:tab/>
        <w:tab/>
        <w:t>posti</w:t>
        <w:tab/>
        <w:t xml:space="preserve">20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2 UMANISTICA-LINGUISTICA-MUSICALE</w:t>
        <w:tab/>
        <w:tab/>
        <w:t>posti</w:t>
        <w:tab/>
        <w:t>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3 TECNICA-PROFESSIONALE-ARTISTICA</w:t>
        <w:tab/>
        <w:tab/>
        <w:t>posti</w:t>
        <w:tab/>
        <w:t xml:space="preserve">68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4 PSICOMOTORIA</w:t>
        <w:tab/>
        <w:tab/>
        <w:tab/>
        <w:tab/>
        <w:tab/>
        <w:tab/>
        <w:t>posti</w:t>
        <w:tab/>
        <w:t>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TOTALE DEI POSTI </w:t>
        <w:tab/>
        <w:t xml:space="preserve">                                  133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RACUSA, 23 APRILE 20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L DIRIGENT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tt. Giuseppe ITALIA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odern" w:hAnsi="Modern" w:eastAsia="Times New Roman" w:cs="Modern"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07:00Z</dcterms:created>
  <dc:creator>M.I.U.R.</dc:creator>
  <dc:description/>
  <cp:keywords/>
  <dc:language>en-US</dc:language>
  <cp:lastModifiedBy>M.I.U.R.</cp:lastModifiedBy>
  <cp:lastPrinted>2007-04-23T10:21:00Z</cp:lastPrinted>
  <dcterms:modified xsi:type="dcterms:W3CDTF">2007-04-23T08:22:00Z</dcterms:modified>
  <cp:revision>6</cp:revision>
  <dc:subject/>
  <dc:title> </dc:title>
</cp:coreProperties>
</file>